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alizacja założeń podstawy programowej z zakresu następujących obszarów edukacyj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„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Nasze przedszkole” – program edukacji przedszkol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d. MAC -Edukacj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977"/>
        <w:gridCol w:w="3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ktyw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eś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rupa dzieci</w:t>
            </w:r>
          </w:p>
        </w:tc>
      </w:tr>
      <w:tr>
        <w:trPr>
          <w:trHeight w:val="70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łe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ształtowanie umiejętności społecznych dzieci: porozumienie się z dorosłymi i dziećmi, zgodne funkcjonowanie w zabawie i sytuacjach zadaniowych (1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ształtowanie czynności samoobsługowych, nawyków higienicznych i kulturalnych. Wdrażanie dzieci do utrzymania ładu i porządku (2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ychowanie rodzinne, obywatelskie i patriotyczne (15),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ItalicMT;MS Mincho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PS-ItalicMT;MS Mincho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Podawanie informacji o sob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i 4-lat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i 6-latki</w:t>
            </w:r>
          </w:p>
        </w:tc>
      </w:tr>
      <w:tr>
        <w:trPr>
          <w:trHeight w:val="22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wanie swojego imienia, nazwi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kreślanie swoich cech fizycznych: płeć, wiek, kolor o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kreślanie swoich ulubionych zabaw, zaję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wanie swojego adresu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kreślanie swoich cech fizycznych: wzrost</w:t>
              <w:br/>
              <w:t xml:space="preserve"> (w odniesieniu do innych), kolor włos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kreślanie swoich ulubionych potraw, form wypoczyn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określenie swoich cech fizycznych: kolor skó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kreślenie swoich zainteresowań</w:t>
            </w:r>
          </w:p>
        </w:tc>
      </w:tr>
      <w:tr>
        <w:trPr>
          <w:trHeight w:val="22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nawanie swojego ciała poprzez zaba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oglądanie siebie </w:t>
              <w:br/>
              <w:t>w lustr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korzystanie </w:t>
              <w:br/>
              <w:t>z własnych zmysłów – rozpoznawanie Samku, zapachu, słyszanych dźwięków, rozpoznawanie wzrokiem, doty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skazywanie części ciała i nazywanie 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ysowanie sieb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strzeganie zmian zachodzących w swoim wyglądzie pod wpływem upływającego cza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strzeganie swojej niepowtarzalności, a także niepowtarzalności innych, szanowanie jej</w:t>
            </w:r>
          </w:p>
        </w:tc>
      </w:tr>
      <w:tr>
        <w:trPr>
          <w:trHeight w:val="194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modzielne wykonywanie czynności samoobsług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ściąganie ubrań, butów, umieszczanie ich w wyznaczonym miejscu w szat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kładanie ubrań, bu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orzystanie z toale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pożywanie posiłków – prawidłowe posługiwanie się łyżką, widelc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iązanie obu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pożywanie posiłków- korzystanie z serwe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wracanie uwagi na kulturę spożywania posiłków</w:t>
            </w:r>
          </w:p>
        </w:tc>
      </w:tr>
      <w:tr>
        <w:trPr>
          <w:trHeight w:val="22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zpoznawanie </w:t>
              <w:br/>
              <w:t xml:space="preserve">i określanie swoich stanów emocjonalnych </w:t>
              <w:br/>
              <w:t xml:space="preserve">w czasie zabaw </w:t>
              <w:br/>
              <w:t>i innych działa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skazywanie odpowiednich obrazków przedstawiających różne stany emocjonalne na kostce pantomim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róby nazywania swoich emocji  (np.: radość, smutek, złoś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wyrażanie </w:t>
              <w:br/>
              <w:t>i nazywanie różnych emocji podczas zaba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kreślanie sytuacji wywołujących różne emocje, np.: radość, złość, smutek, strach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radzenie sobie </w:t>
              <w:br/>
              <w:t xml:space="preserve">z emocjami poprzez udział w zabawach, rozmowach, słuchaniu wybranych utworów </w:t>
              <w:br/>
              <w:t>z literatu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wanie przeciwieństw do określanych stanów emocjonalnych</w:t>
            </w:r>
          </w:p>
        </w:tc>
      </w:tr>
      <w:tr>
        <w:trPr>
          <w:trHeight w:val="22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nanie wartości moral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świadczenie na konkretnych przykładach (sytuacje dnia codziennego, zachowania bohaterów literackich) wybranych wartości moralnych, np.: dobra, odwag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ążenie do zrozumienia i przeżywania wartości moralnych  takich jak: dobro, szacunek, uczciwość, odpowiedzialność, odwaga, sprawiedliwość, szczęście, piękno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skazywanie przeciwieństw poznanych wartości, np.: zło, nieuczciwość, kłamstwo, zwrócenie uwagi na ich nieakceptowanie społ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cenianie zachowań innych (kolegów, bohaterów literackich)</w:t>
            </w:r>
          </w:p>
        </w:tc>
      </w:tr>
      <w:tr>
        <w:trPr>
          <w:trHeight w:val="22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wanie informacji na temat swojej rodzi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wanie informacji: jak mają na imię mama, t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nazywanie członków bliższej i dalszej rodziny, np.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ma, tata, brat, siostra, babcia, dziadek, ciocia, wuj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ełnienie ról społecznych (członkowie rodziny), np. w toku zabaw tematy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zielenie się informacjami na temat ważnych wydarzeń </w:t>
              <w:br/>
              <w:t>z życia rodzi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wanie informacji: jakie zawody wykonują rodzice, czym się zajmuj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opisywanie wyglądu rodziców, dostrzeganie ich charakterystycznych cech (wygląd, charakter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kreślanie czynności domowych wykonywanych przez poszczególnych członków rodzi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odawanie powiązań między członkami rodziny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bcia to mama mamy lub mama ta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wyjaśnienie wieloznaczności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zielenie się wiadomościami na temat życia w rodzinie, np. sposobów wspólnego spędzania czasu, pojawienia się nowego potomka</w:t>
            </w:r>
          </w:p>
        </w:tc>
      </w:tr>
      <w:tr>
        <w:trPr>
          <w:trHeight w:val="9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rganizowanie świąt </w:t>
              <w:br/>
              <w:t>o charakterze rodzinny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uczestniczenie </w:t>
              <w:br/>
              <w:t>w krótkich programach artystycz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rzygotowanie programu artystycznego </w:t>
              <w:br/>
              <w:t>z pomocą nauczyciela, wykonanie upominków</w:t>
            </w:r>
          </w:p>
        </w:tc>
      </w:tr>
      <w:tr>
        <w:trPr>
          <w:trHeight w:val="14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zmacnianie więzów w rodzi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zajemne okazywanie sobie uczuć przez członków rodzi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ultywowanie tradycji, zwyczajów rodzinnych, np. związanych ze świętami Bożego Narodzenia, Wielkano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zanowanie domowników, ich przyzwyczajeń, nieprzeszkadzanie im w wypoczynku,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wzajemne okazywanie sobie uczuć, mówienie </w:t>
              <w:br/>
              <w:t>o nich – tworzenie wzajemnych relacji opartych na szacunku, akceptacji i mi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szanowanie odmowy uczestnictwa </w:t>
              <w:br/>
              <w:t>w niechcianych sytuacjach</w:t>
            </w:r>
          </w:p>
        </w:tc>
      </w:tr>
      <w:tr>
        <w:trPr>
          <w:trHeight w:val="14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spółtworzenie przyjaznej atmosfery </w:t>
              <w:br/>
              <w:t>w grup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oznawanie imion </w:t>
              <w:br/>
              <w:t xml:space="preserve">i nazwisk dzieci </w:t>
              <w:br/>
              <w:t>z grup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rzestrzeganie ustalonych umów </w:t>
              <w:br/>
              <w:t>i zasad regulujących współżycie w grup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strzeganie wspólnie ustalonych umówi i zasad regulujących współżyc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czynne uczestniczenie </w:t>
              <w:br/>
              <w:t xml:space="preserve">w ustalaniu reguł </w:t>
              <w:br/>
              <w:t xml:space="preserve">i zasad współżycia </w:t>
              <w:br/>
              <w:t>w grupie</w:t>
            </w:r>
          </w:p>
        </w:tc>
      </w:tr>
      <w:tr>
        <w:trPr>
          <w:trHeight w:val="4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zwijanie relacji pomiędzy dziećmi, opartych na wzajemnym szacunku </w:t>
              <w:br/>
              <w:t>i akcept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nieprzeszkadzanie innym dzieciom </w:t>
              <w:br/>
              <w:t>w zaba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ejmowanie prób wspólnych zaba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stosowanie form grzecznościowych względem siebie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strzeganie potrzeb innych, szanowanie 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cieszenie się </w:t>
              <w:br/>
              <w:t>z sukcesów drugiej oso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maganie kolegom w sytuacjach wywołujących smut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zanowanie wytworów pracy innych oraz ich włas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spółdziałanie podczas, gier, tańców integr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nikanie zachowań agresywnych, powstrzymywanie się przed nimi, dążenie do kompromi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spólne rozwiązywanie problem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ocenianie własnego zachowania, działania względem innych, </w:t>
              <w:br/>
              <w:t>a także zachowania innych względem nas</w:t>
            </w:r>
          </w:p>
        </w:tc>
      </w:tr>
      <w:tr>
        <w:trPr>
          <w:trHeight w:val="2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spółdziałanie </w:t>
              <w:br/>
              <w:t>w grup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czestniczenie we wspólnych zabaw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czestniczenie we wspólnych zabawach, np.: ruchowych, prowadzonych metodą R. Labana, W. Sherbor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wspólne wykonanie prac plastycznych, układanie gier matematycznych, organizowanie zabaw twórczych, np. tworzenie scenek </w:t>
              <w:br/>
              <w:t>z wykorzystaniem pantomimy, dram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wspólne planowanie </w:t>
              <w:br/>
              <w:t>i przygotowywanie uroczystości na terenie przedszkola i poza nim</w:t>
            </w:r>
          </w:p>
        </w:tc>
      </w:tr>
      <w:tr>
        <w:trPr>
          <w:trHeight w:val="141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omunikowanie się </w:t>
              <w:br/>
              <w:t>w grup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ówienie o swoich potrzeb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dpowiadanie na pyt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zielenie się swoimi przeżycia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zielenie się wrażeniami, spostrzeżeniami </w:t>
              <w:br/>
              <w:t>z obserwacji danego zdarzenia, sytu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dpowiadanie na zadane pytania, formułowanie własnych pyta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ełnienie w każdej sytuacji roli słuchacza </w:t>
              <w:br/>
              <w:t>i mówiącego</w:t>
            </w:r>
          </w:p>
        </w:tc>
      </w:tr>
      <w:tr>
        <w:trPr>
          <w:trHeight w:val="21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e uczestniczenie </w:t>
              <w:br/>
              <w:t xml:space="preserve">w dbaniu o prządek </w:t>
              <w:br/>
              <w:t>i wystrój sali zaję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udział </w:t>
              <w:br/>
              <w:t>w porządkowaniu sali po skończonej zaba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kładanie ubrań przed leżakowan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dkładanie prac do półek indywidua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rządkowanie po sobie miejsca zabaw, pracy i spożywania posił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uczestniczenie </w:t>
              <w:br/>
              <w:t>w tworzeniu dekoracji, tworzenie okazjonalnych  kącików zainteresowa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banie o porządek </w:t>
              <w:br/>
              <w:t>w indywidualnych półk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azywanie inicjatywy o dbałość o salę zajęć</w:t>
            </w:r>
          </w:p>
        </w:tc>
      </w:tr>
      <w:tr>
        <w:trPr>
          <w:trHeight w:val="19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nawanie swojej miejscow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kreślanie miejsca zamieszkania (miasto, wieś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nazywanie swojej miejscowości, poznawanie jej historii, ważniejszych instytucji, zabytków </w:t>
              <w:br/>
              <w:t>i miejs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wanie adresu zamieszkania, adresu przedsz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znanie zapisu nazwy swojej miejscowości</w:t>
            </w:r>
          </w:p>
        </w:tc>
      </w:tr>
      <w:tr>
        <w:trPr>
          <w:trHeight w:val="15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acery, wycieczki po swojej miejscowości, swoim regio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spacerowanie </w:t>
              <w:br/>
              <w:t>w pobliżu przedszko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wracanie uwagi na ukształtowanie terenu, występującej roślinności, zakłady przemysł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znanie zasad organizacji życia społecznego w swojej miejscowości , swoim regionie</w:t>
            </w:r>
          </w:p>
        </w:tc>
      </w:tr>
      <w:tr>
        <w:trPr>
          <w:trHeight w:val="14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znanie osób pracujących </w:t>
              <w:br/>
              <w:t>w bliskim otoczeniu przedszk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oznawanie czynności, jakie wykonują osoby </w:t>
              <w:br/>
              <w:t>z najbliższego otoczenia, nazywanie narzędzi pracy, zwrócenie uwagi na ich ubió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dwiedzanie punktów usługowych, poznawanie pracy zatrudnionych w nich osób</w:t>
            </w:r>
          </w:p>
        </w:tc>
      </w:tr>
      <w:tr>
        <w:trPr>
          <w:trHeight w:val="7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wijanie poczucia przynależności narod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stosowanie zwrot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stem Polakiem. Mieszkam w Polsce. Mówię po Pols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znawanie legend, opowiadań, wierszy dotyczących historii państwa polskiego, np. jego powst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znawanie ważniejszych regionów Polski, znajdujących się tam bogactw natura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awanie nazw naszego kraju, symboli narodowych: flagi, godła, hym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oznawanie poprzez literaturę pochodzenia nazwy stolicy Polski – Warszawy, jej herbu </w:t>
              <w:br/>
              <w:t>i ważniejszych miejs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azywanie największych rzek Polski – Wisły i Odry, morza – Bałtyku, gór- Tatr oraz większych miast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znawanie ważniejszych wydarzeń z życia polski, np. wejście Polski do Unii Europej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skazywanie Polski na mapie Europy, nazywanie jej sąsiadów</w:t>
            </w:r>
          </w:p>
        </w:tc>
      </w:tr>
      <w:tr>
        <w:trPr>
          <w:trHeight w:val="22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interesowanie Unią Europejsk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wyjaśnienie znaczenia zdań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steśmy Polakami. Jesteśmy Europejczyk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enie,  jakie znaczenie dla Polski ma przynależność do Unii Europej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znawanie nazw wybranych państw należących do Unii Europej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znawanie charakterystycznych zwyczajów, tradycji, poznawanie baśni wybranych państw należących do 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skazywanie na mapie Europy wybranych państw należących do Unii Europej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ałościowe rozpoznawanie nazw wybranych państw należących do Unii Europejskiej</w:t>
            </w:r>
          </w:p>
        </w:tc>
      </w:tr>
      <w:tr>
        <w:trPr>
          <w:trHeight w:val="22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nawanie świ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nazywanie ludzi różnych ras, określanie miejsc ich zamieszkania, warunków klimatycznych , </w:t>
              <w:br/>
              <w:t>w jakich żyją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znawanie zwyczajów ludzi różnych ras ( ubiór, mieszkan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wrócenie uwagi na zabawy dzieci z różnych regionów świ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zanowanie odrębności etnicznych, narodowych, językowych ludzi innych ras ( zwracanie uwagi na różność praw wszystki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znawanie nazw wybranych planet Układu Słonecznego, np.: Mars, Wenus; słuchanie ciekawostek na ich tem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znawanie zawodów związanych z kosmosem, np.: kosmonauty, astronoma</w:t>
            </w:r>
          </w:p>
        </w:tc>
      </w:tr>
      <w:tr>
        <w:trPr>
          <w:trHeight w:val="707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o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spomaganie rozwoju dzieci (3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ształtowanie gotowości do nauki czytania i pisania (14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różnianie dźwię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słuchanie dźwięków dochodzących </w:t>
              <w:br/>
              <w:t>z otoc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poznawanie sztucznie otrzymanych dźwięków, np.: poprzez pocieranie , gniecenie różnych rodzajów papieru lub stukanie przedmiot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łuchanie różnych odgłosów przyrody, rozpoznawanie 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ważne słuchanie rozmó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poznawanie sztucznie otrzymanych dźwięków, np.: przelewanie płynów, przesypywanie lub rozsypywanie różnych materiał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uczestniczenie w zabawach polegających na odtwarzaniu usłyszanych dźwięków, np. </w:t>
              <w:br/>
              <w:t>w zabawie w echo melodyczne, wok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kreślanie, wskazywanie miejsca powstania dźwięku, liczenie usłyszanych dźwię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równywanie słyszanych dźwięków, np. wysoki – niski, długi – krótki, cichy – głoś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poznawanie instrumentów muzycznych – perkusyjnych i innych, np.: gitary, pianina, po wydawanych przez nie dźwięk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aktywne słuchanie rozmówcy                  </w:t>
            </w:r>
          </w:p>
        </w:tc>
      </w:tr>
      <w:tr>
        <w:trPr>
          <w:trHeight w:val="3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twarzanie dźwię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aszerowanie</w:t>
              <w:br/>
              <w:t xml:space="preserve"> w rytmie muzyki lub w rytmie wystukiwanym na bęben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laskiwanie rytmicznych fragmentów piosen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poznawanie piosenki po melodii nuconej przez nauczyciela lub chętne dziec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czestniczenie w zabawach ruchowo – słuchowych według Metody Dobrego Startu</w:t>
            </w:r>
          </w:p>
        </w:tc>
      </w:tr>
      <w:tr>
        <w:trPr>
          <w:trHeight w:val="63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 oddech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wrócenie uwagi na zasady higieny aparatu oddech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ćwiczenia oddechowe połączone z ruchem ciał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strzeganie zasad higieny gło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ćwiczenia oddechowe połączone </w:t>
              <w:br/>
              <w:t>z wypowiadaniem głosek, śpiewaniem lub recytowaniem wierszy</w:t>
            </w:r>
          </w:p>
        </w:tc>
      </w:tr>
      <w:tr>
        <w:trPr>
          <w:trHeight w:val="2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 usprawniające narządy m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ćwiczenia szczęki dol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ćwiczenia wa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ćwiczenia jęz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ćwiczenia podniebienia miękkiego i mięśni zawierających pierścień gardł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ćwiczenia narządów artykulacyjnych </w:t>
              <w:br/>
              <w:t>z wykorzystaniem samogłosek, spółgłosek, krótkich teks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ształtowanie silnego, o odpowiedniej wysokości, głosu poprzez wykonywanie ćwiczeń fonacyjnych</w:t>
              <w:br/>
              <w:t>i głos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odulowanie głosu stosownie do sytuacji</w:t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wobodne rozm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wyrażanie swoich myśli, potrzeb, przeżyć w rozmowach </w:t>
              <w:br/>
              <w:t xml:space="preserve">z dorosłymi </w:t>
              <w:br/>
              <w:t>w codziennych sytuacj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wobodne rozmowy na tematy bliskie dzieciom w kontaktach indywidua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wyrażanie swoich myśli, potrzeb, przeżyć w rozmowach </w:t>
              <w:br/>
              <w:t xml:space="preserve">z rówieśnikami </w:t>
              <w:br/>
              <w:t>w codziennych sytuacj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wobodne rozmowy na tematy bliskie dzieciom w kontaktach grup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rzekazywanie swoich odczuć, intencji w sposób werbalny </w:t>
              <w:br/>
              <w:t>i nie werb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prawne posługiwanie się mową w różnych sytuacjach</w:t>
            </w:r>
          </w:p>
        </w:tc>
      </w:tr>
      <w:tr>
        <w:trPr>
          <w:trHeight w:val="1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zwijanie umiejętności płynnego mówie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wypowiadania się na temat obrazka, ilustracji, wysłuchaneg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spólne układanie opowiad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odawanie zakończeń znanych bajek, opowiada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kładanie historyjek obrazkowych, opowiadanie ich, dopowiadania ich zakończeń</w:t>
            </w:r>
          </w:p>
        </w:tc>
      </w:tr>
      <w:tr>
        <w:trPr>
          <w:trHeight w:val="2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bianie umiejętności poprawnej m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aśladowanie zdań poprawnie formułowanych przez dorosł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wtarzanie krótkich rymowan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stosowanie </w:t>
              <w:br/>
              <w:t xml:space="preserve">w wypowiedziach prawidłowych form fleksyjnych wszystkich odmieniających się części mowy: czasownika, zaimka, przymiotnika, liczebnik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żywanie spójników w celu uzyskania dłuższych wypowied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awidłowe stosowanie przyim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osługiwanie się mową </w:t>
            </w:r>
          </w:p>
        </w:tc>
      </w:tr>
      <w:tr>
        <w:trPr>
          <w:trHeight w:val="13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sowanie prawidłowych form składni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powiadanie się prostymi zdania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powiadanie się złożonymi zdaniami, stosowanie kilkuzdaniowej wypowied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oprawne wypowiadanie się </w:t>
              <w:br/>
              <w:t>w czasach przyszłym i przeszł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dpowiadanie na pytania, poprawne formułowanie pytań</w:t>
            </w:r>
          </w:p>
        </w:tc>
      </w:tr>
      <w:tr>
        <w:trPr>
          <w:trHeight w:val="2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zowanie w sali kącika książ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abywanie nawyku dbania o książki, szanowanie 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ystematyczne wzbogacanie kącika książek o nowe pozycje z zakresu literatury dziecięc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oznawanie nazwisk wybranych autorów książek dla dzieci, np.: D. Gellner, </w:t>
              <w:br/>
              <w:t xml:space="preserve">W. Chotomskiej, </w:t>
              <w:br/>
              <w:t xml:space="preserve">J. Tuwima, </w:t>
              <w:br/>
              <w:t>J. Brzech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wracanie uwagi na budowę książki: okładkę z tytułem</w:t>
              <w:br/>
              <w:t xml:space="preserve"> i nazwiskiem autora, ilustracj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strzeganie zasad korzystania z książek: odwracanie stron, oglądanie tekstu</w:t>
            </w:r>
          </w:p>
        </w:tc>
      </w:tr>
      <w:tr>
        <w:trPr>
          <w:trHeight w:val="14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zbogacanie zainteresowania literatur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łuchanie wierszy, opowiada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dpowiadania na pytania dotyczące utworu literac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recytowanie, indywidualnie </w:t>
              <w:br/>
              <w:t>i zespołowo, krótkich wiersz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łuchanie wierszy, opowiadań, baśni polskich</w:t>
              <w:br/>
              <w:t xml:space="preserve"> i zagranicznych autor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cytowanie, indywidualnie</w:t>
              <w:br/>
              <w:t xml:space="preserve"> i zespołowo, długich wierszy</w:t>
            </w:r>
          </w:p>
        </w:tc>
      </w:tr>
      <w:tr>
        <w:trPr>
          <w:trHeight w:val="1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wijanie spostrzegania wzroko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bserwowanie otoczenia, wymienianie jego elemen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szukiwanie takich samych przedmiotów, obraz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skazywanie istotnych różnic pomiędzy dwoma przedmiotami, obrazk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kładanie prostych kompozycji z figur geometrycznych według podanego wz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kładanie pociętych obrazków w całość według podanego wzo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obserwowanie otoczenia, wymienianie jego elementów, porównywanie ich </w:t>
              <w:br/>
              <w:t xml:space="preserve">z tym, co znajduje się dal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szukiwanie takich samych przedmiotów, obrazków, symboli grafi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skazywanie szczególnych różnic pomiędzy dwoma przedmiotami, obrazk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kładanie złożonych kompozycji z figur geometrycznych według podanego wz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kładanie pociętych obrazków w całość bez wz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ończenie rysowania danego przedmiotu według podanego wz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egregowanie danych symboli graficznych według przyjętego kryteri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znawanie zapisu swojego imienia</w:t>
              <w:br/>
              <w:t xml:space="preserve"> i zapisu imion kolegów i koleżanek</w:t>
              <w:br/>
              <w:t xml:space="preserve"> z grupy, rozpoznawanie ich, układanie liter według wzoru</w:t>
            </w:r>
          </w:p>
        </w:tc>
      </w:tr>
      <w:tr>
        <w:trPr>
          <w:trHeight w:val="2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zwijanie słuchu fonetyczneg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sylabizowanie w toku zabaw, np. naśladowanie mowy robota, lalki itp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ytmiczne powtarzanie tekstów rymowanek, krótkich wiersz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wymawianie samogłosek, a potem wymawianie za nauczycielem spółgłos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onywanie ćwiczeń różnicujących głoski opozycyjne, np.: t- d, r- l, p –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wtarzanie słów zawierających głoski opozycyjne, np.: kura – góra, piórko – biur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odrębnienie zdań w wypowiedziach, liczenie ich, układanie wypowiedzi, np. na temat obrazka, składającego się określonej liczby zd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słuchanie zdań, wyodrębnianie w nich słów; liczenie słów </w:t>
              <w:br/>
              <w:t xml:space="preserve">w zdaniach; układanie zdań z określonej liczby słów; określenie kolejności słów </w:t>
              <w:br/>
              <w:t>w zdani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kładanie rymów do podanych sł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wyodrębnianie </w:t>
              <w:br/>
              <w:t xml:space="preserve">w słowach sylab, określanie ich kolejności; dzielnie słów na sylaby; liczenie sylab </w:t>
              <w:br/>
              <w:t>w słowach; tworzenie słów rozpoczynających się, kończących się daną sylab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wyodrębnianie </w:t>
              <w:br/>
              <w:t>w słowach głosek:</w:t>
              <w:br/>
              <w:t xml:space="preserve"> w wygłosie, nagłosie, śródgłos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liczenie głosek </w:t>
              <w:br/>
              <w:t>w słowach; układanie słów rozpoczynających się, kończących się daną głoską</w:t>
            </w:r>
          </w:p>
        </w:tc>
      </w:tr>
      <w:tr>
        <w:trPr>
          <w:trHeight w:val="2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ygotowanie do czyt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bserwowanie dorosłego czytającego książki, czasopis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naśladowanie czytających dorosłych, np.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abaw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czyt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miejętne odczytywanie często stosowanych oznaczeń i symbo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zwracanie uwagi na fakt, że czytanie – obok mówienia, pisania – jest jedną </w:t>
              <w:br/>
              <w:t>z form komunikowania się lud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rozumienie, że rozwój umiejętności czytania odbywa się stopniowo i indywidual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ałościowe rozpoznawanie napisów umieszczanych w sali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onywanie ćwiczeń rozwijających orientację przestrzenną ( przygotowanie do czytania od lewej strony do prawej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wspólne </w:t>
              <w:br/>
              <w:t>z nauczycielem czytanie tekstów obrazkowo – wyrazowych (nauczyciel czyta tekst, dzieci podają nazw obrazkó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zytanie całościowe wyraz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umienie relacji głoska – litera, słowo – wyr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poznawanie liter, czytanie krótkich tekstów</w:t>
            </w:r>
          </w:p>
        </w:tc>
      </w:tr>
      <w:tr>
        <w:trPr>
          <w:trHeight w:val="7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turalne kontakty ze słowem pisany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bserwowanie piszących dorosł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dróżnianie druku od pisma odrę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poznawanie liter pisanych</w:t>
            </w:r>
          </w:p>
        </w:tc>
      </w:tr>
      <w:tr>
        <w:trPr>
          <w:trHeight w:val="18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bywanie doświadczeń </w:t>
              <w:br/>
              <w:t>z zakresu posługiwania się różnymi narzędziami pisarski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sługiwanie się kredkami świecowy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sługiwanie się różnymi rodzajami kredek, ołówków, mazaków</w:t>
            </w:r>
          </w:p>
        </w:tc>
      </w:tr>
      <w:tr>
        <w:trPr>
          <w:trHeight w:val="12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pniowe uzupełnianie wrażeń dotyk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poznawanie różnych przedmiotów za pomocą dotyk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stosowanie do rysowania różnego rodzaju podłoża </w:t>
              <w:br/>
              <w:t xml:space="preserve">( kartek </w:t>
              <w:br/>
              <w:t>o zróżnicowanej grubości, kolorze, strukturze, fakturze)</w:t>
            </w:r>
          </w:p>
        </w:tc>
      </w:tr>
      <w:tr>
        <w:trPr>
          <w:trHeight w:val="8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ejmowanie działalności plastyczno – konstrukcyjnej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onywanie prostych prac plastycz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onywanie prac plastyczno – konstrukcyjnych różnymi technikami</w:t>
            </w:r>
          </w:p>
        </w:tc>
      </w:tr>
      <w:tr>
        <w:trPr>
          <w:trHeight w:val="22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wijanie dyspozycji psychofizycznych niezbędnych do nabycia umiejętności pis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wijanie sprawności całego ciała ( w toku wykonywanych czynności samoobsługowych, zabaw ruchowy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prawne nazywanie części cia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opniowe poznawanie określeń położenia przedmiotu w przestrz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nabywanie sprawności manualnej ( poprzez wykonywanie czynności wymagających zaangażowania mięśni dłoni, np.: lepienie prostych kształtów </w:t>
              <w:br/>
              <w:t>z plasteliny, zgniatanie i zaginanie papieru itp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abywanie koordynacji ruch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nabywanie koordynacjo wzrokowo – ruchowej, np. powtarzanie prostych ruchów innej osoby </w:t>
              <w:br/>
              <w:t>w czasie zab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naśladowanie ruchów wykonywanych przez nauczyciela, odtwarzanie ruchem całego ciała sposobów poruszania się zwierząt itp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wijanie sprawności całego ciała ( w toku wykonywania czynności samoobsługowych, ćwiczeń gimnastyczny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nabywanie świadomości własnego ciała  </w:t>
              <w:br/>
              <w:t>( tzn. poprawnego nazywania części ciała, rozumienia ich funkcji, znajomości stron ciał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określanie kierunku </w:t>
              <w:br/>
              <w:t>( rysowania) pisania – od lewej strony linii do prawej i od góry kartki do doł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wykonywanie czynności wymagających zaangażowania mięśni dłoni, np.: lepienie </w:t>
              <w:br/>
              <w:t>z plasteliny, zgniatanie i zaginanie papieru, wycinanie, wydzieranie itp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rozwijanie koordynacji ruchowej </w:t>
              <w:br/>
              <w:t>( głownie skoordynowanej współpracy ruchów ramienia, przedramienia, nadgarstka i palcó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wijanie koordynacji wzrokowo – ruchowej, np. powtarzanie ruchów innej osoby w czasie zab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rozwijanie koordynacji ruchowo – słuchowo – wzrokowej ( wykorzystanie </w:t>
              <w:br/>
              <w:t>w zajęciach metody Dobrego Startu Marty Bogdanowicz lub jej elementó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naśladowanie ruchów wykonywanych przez nauczyciela, odtwarzanie ruchem całego ciała lub samych rąk sposobów poruszania się zwierząt itp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naw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spieranie dzieci </w:t>
              <w:br/>
              <w:t xml:space="preserve">w rozwijaniu czynności intelektualnych, które stosują w poznawaniu </w:t>
              <w:br/>
              <w:t>i rozumieniu siebie swojego otoczenia (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omaganie dzieciom </w:t>
              <w:br/>
              <w:t xml:space="preserve">w rozumieniu istoty zjawisk atmosferycznych </w:t>
              <w:br/>
              <w:t>i w unikaniu zagrożeń (1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ychowanie dla poszanowania roślin </w:t>
              <w:br/>
              <w:t>i zwierząt (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czestniczenie </w:t>
              <w:br/>
              <w:t>w zabawa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uczestniczenie </w:t>
              <w:br/>
              <w:t>w zabawach rozwijających poznawanie samego sieb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uczestniczenie </w:t>
              <w:br/>
              <w:t>w zabawach rozwijających: aktywność badawczą, umiejętność rozwiązywanie problemów, myślenia, uogólnienia, rozumowania przyczynowo – skutkowego, poznawanie samego sieb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uczestniczenie </w:t>
              <w:br/>
              <w:t xml:space="preserve">w zabawach organizowanych przez nauczyciela, dających dziecku satysfakcj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radość</w:t>
            </w:r>
          </w:p>
        </w:tc>
      </w:tr>
      <w:tr>
        <w:trPr>
          <w:trHeight w:val="43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rganizowanie zabaw w kącikach zainteresowań </w:t>
              <w:br/>
              <w:t>i innych miejscach do zaba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wykorzystywanie </w:t>
              <w:br/>
              <w:t xml:space="preserve">w zabawach różnych zabawek, przedmiot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anie poglądów na temat ulubionych zabaw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uczestniczenie </w:t>
              <w:br/>
              <w:t>w zabawach organizowanych przez nauczyciela, dających dziecku satysfakcj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rad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wykorzystywanie </w:t>
              <w:br/>
              <w:t xml:space="preserve">w zabawach (także </w:t>
              <w:br/>
              <w:t>w sposób niekonwencjonalnych) różnych zabawek, przedmiotów, znaków  i symbo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ostrzeganie w toku zabaw potrzeb dzieci </w:t>
              <w:br/>
              <w:t xml:space="preserve">o zróżnicowanych możliwościach fizycznych </w:t>
              <w:br/>
              <w:t xml:space="preserve">i intelektual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wymienianie poglądów na temat ulubionych zabawek </w:t>
              <w:br/>
              <w:t>( z uzasadnieniem wyboru) – inicjowanie różnego rodzaju zabaw z wykorzystaniem pomysłów dzie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strzeganie roli zabawy dla rozwoju kompetencji językowych, społecznych, kontroli emocji i zdolności twórczej</w:t>
            </w:r>
          </w:p>
        </w:tc>
      </w:tr>
      <w:tr>
        <w:trPr>
          <w:trHeight w:val="124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spomaganie rozwoju intelektualnego dzieci wraz z edukacja matematyczną (13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wijanie zainteresowań poprzez zaba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ejmowanie zabaw inicjowanych przez nauczyciela, rozwijających zainteresowania dzie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zielenie się swoimi zainteresowani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uświadamianie sobie podczas zabawy jej efektów końcowych </w:t>
            </w:r>
          </w:p>
        </w:tc>
      </w:tr>
      <w:tr>
        <w:trPr>
          <w:trHeight w:val="22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znawanie świata poprzez zmysł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poznawanie przedmiotów, roślin, zwierząt za pomocą zmysłów: dotyku, smaku, zapachu, wzroku, sł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porządkowywanie się dorosłym dbającym o higienę zmysłów dziecka ( np. kontroli wzroku, słuchu, ściszanie głosu na prośbę dorosłeg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rozpoznawanie przedmiotów, roślin, zwierząt za pomocą zmysłów: dotyku, smaku, zapachu, wzroku, słuch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enie roli zmysłów w życiu człowie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banie o higienę zmysłów, np. unikanie hałasu, niekrzyczenie itp. </w:t>
            </w:r>
          </w:p>
        </w:tc>
      </w:tr>
      <w:tr>
        <w:trPr>
          <w:trHeight w:val="22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ywanie ćwiczeń wzmacniających pamięć wzrokową, słuchową, ruchow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owtarzanie </w:t>
              <w:br/>
              <w:t>z pamięci wierszy, rymowanek, piosenek w połączenie z ruch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nauka na pamięć krótkich wierszy </w:t>
              <w:br/>
              <w:t>i piosenek treściowo bliskich dzieci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sytuacjom, z jakimi się spotykaj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owtarzanie </w:t>
              <w:br/>
              <w:t>z pamięci wierszy, rymowanek, piosenek, w połączeniu</w:t>
              <w:br/>
              <w:t xml:space="preserve"> z ruchem, obrazem, dźwięki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auka na pamięć wierszy i piosenek treściowo bliskich dzieciom – sytuacjom, z jakimi się spotykają</w:t>
            </w:r>
          </w:p>
        </w:tc>
      </w:tr>
      <w:tr>
        <w:trPr>
          <w:trHeight w:val="13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wijanie 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uczestniczenie </w:t>
              <w:br/>
              <w:t>w zabawach sprzyjających koncentracji uwagi przez krótki cz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uczestniczenie </w:t>
              <w:br/>
              <w:t xml:space="preserve">w zabawach, ćwiczeniach, pracach plastycznych, rozmowach, słuchaniu wierszy, opowiadań sprzyjających koncentracji uwagi </w:t>
            </w:r>
          </w:p>
        </w:tc>
      </w:tr>
      <w:tr>
        <w:trPr>
          <w:trHeight w:val="22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zwijanie wyobrażeń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enie w zabawach twórczych (głównie tematycznych, konstrukcyjnych i ruchowyc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ysowanie na  dowolny temat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czestniczenie w różnego rodzaju zabawach twórczych ( tematycznych, konstrukcyjnych, ruchowych według np. R. Labana, z elementami pantomimy itd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rysowanie </w:t>
              <w:br/>
              <w:t>z wyobraźni</w:t>
            </w:r>
          </w:p>
        </w:tc>
      </w:tr>
      <w:tr>
        <w:trPr>
          <w:trHeight w:val="22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wijanie myś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rozwiązywanie prostych zagad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ustalanie kolejności wykonywanych czynności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stalanie kolejności zdarzeń (np. teraz, wcześniej, późnie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skazywanie ilustracji odpowiadającej fragmentowi wysłuchanego opowiad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określanie przydatności danych przedmiotów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agowanie na humor zawarty w utworze literackim lub danej sytua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rozwijanie myślenia twórczego poprzez stosowanie różnych metod i technik twórczych, np.: rysow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oskomat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uzupełniani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zgrołów, aby powstał rysunek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urza mózgów, analogii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wijanie myślenia logicznego poprzez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ywanie zagadek, rebus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nie kolejności  czynności, np. podczas wykonywania zamku z piask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wanie pyta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owanie, syntetyzowanie, porównywanie, klasyfikowan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janie myślenia przyczynowo – skutkoweg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nie kolejności zdarzeń w różnych naturalnych sytuacjach, historyjka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ączenie prostych czynności z ich skutkam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anie historyjek obrazkowych, opowiadanie ich z podaniem przyczyny i skutku danych zdarz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ientacja przestrzen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tykanie swojego ciała, zabawy z wykorzystaniem palców, dłoni, głowy, ramion itd.; oglądanie siebie w lustr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skazywanie wymienionych części ciał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azywanie danych części cia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okazywanie wymienionych części ciała u partne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określanie położenia przedmiotów w przestrzeni; stosowanie określeń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, pod, przed, za, wysoko, n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określanie kierunków ruchu, stosowanie określeń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 przodu, do tyłu, na dół, do góry, w bo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azywanie i wskazywanie części ciała występujących podwójnie, parami, np.: oczu, uszu, nó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óżnicowanie prawej</w:t>
              <w:br/>
              <w:t xml:space="preserve"> i lewej strony cia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wskazywanie kierunków od osi własnego ciała, stosowanie określeń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ewa, prawa, z przodu, z tyłu, z bo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ruszanie się pod dyktando nauczyc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onywanie ćwiczeń w parach, np. według metody W. Sherbor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równywanie schematu własnego ciała ze schematem ciała innej oso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kreślanie położenia przedmiotów w przestrzeni, stosowanie określeń: blisko, daleko, międ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określenie kierunków ruchu, stosowanie określeń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prawo od, ma lewo 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kreślanie odległości położenia przedmiotów w przestrzeni, stosowanie określeń, np.: daleko, dalej, najdal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orientowanie się na kartce papieru, wskazywanie, np. prawego górnego rogu, lewego górnego rogu kartki itd. </w:t>
            </w:r>
          </w:p>
        </w:tc>
      </w:tr>
      <w:tr>
        <w:trPr>
          <w:trHeight w:val="7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ientacja przestrzeni i czas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zauważanie rytmów, np. w ułożonym materiale przyrodniczym, mozaice geometrycznej, </w:t>
              <w:br/>
              <w:t>w klocka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zauważanie rytmów, np. w powtarzających się dźwiękach; kontynuowanie i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dstawienie wysłuchanego rytmu za pomocą układu klocków, pasków papieru it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dstawienie układu rytmicznego wyrażonego ruchem za pomocą klocków, tworzywa przyrodnicz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strzeganie rytmicznej organizacji czasu w stałych następstwach dnia</w:t>
              <w:br/>
              <w:t>i nocy, pór roku, dni tygodnia, miesię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azywanie kolejno pór roku, dni tygodnia, miesięcy; określanie aktualnej pory roku, miesiąca, dnia tygod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zwracanie uwagi na kalendarze, ich rolę </w:t>
              <w:br/>
              <w:t>w określaniu dni tygodnia,  miesię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znawanie wybranych mierników czasu od starożytności do dnia dzisiejsz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nazywanie pór dn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no, południe, popołudnie, wieczór,</w:t>
              <w:br/>
              <w:t xml:space="preserve"> i no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dpowiednie stosowanie określeń: przedwczoraj, wczoraj, jutro, pojutrze</w:t>
            </w:r>
          </w:p>
        </w:tc>
      </w:tr>
      <w:tr>
        <w:trPr>
          <w:trHeight w:val="226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zwijanie umiejętności szeregowania </w:t>
              <w:br/>
              <w:t>i klasyfikow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rządkowanie jednorodnych obiektów w otoczeniu na podstawie różnic występujących między n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udowanie danego szeregu w toku praktycznego dział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ostrzeganie podobieństw między przedmiotami ze względu na ich wspólne położenie </w:t>
              <w:br/>
              <w:t>w przestrze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udowanie danego szeregu w toku praktycznego działania, przewidywanie jego całościowego obraz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łączenie przedmiotów w grupy na podstawie cechy precyzyjnej, np.: barwy, wielkości, kształtu, a następnie cech funkcjona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lasyfikowanie przedmiotów pod względem jednej lub kilku cech wspó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równywanie liczebności zbiorów poprzez ustawianie elementów w pary lub ich liczenie</w:t>
            </w:r>
          </w:p>
        </w:tc>
      </w:tr>
      <w:tr>
        <w:trPr>
          <w:trHeight w:val="22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ształtowanie pojęć liczbowych </w:t>
              <w:br/>
              <w:t>i umiejętności lic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liczenie </w:t>
              <w:br/>
              <w:t>z wymienianiem kolejnych liczebników głównych; zwrócenie uwagi na rolę ostatniego liczeb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liczenie palców, przedmiotów itp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różnianie błędnego liczenia od popraw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osługiwanie się liczbami w aspekcie kardynalnym </w:t>
              <w:br/>
              <w:t>i porządk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odawanie i odejmowanie </w:t>
              <w:br/>
              <w:t xml:space="preserve">w zakresie 10 </w:t>
              <w:br/>
              <w:t>z wykorzystywaniem palców lub innych zbiorów zastępcz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rozwiązywanie zadań tekstowych na temat znanych dzieciom sytuacji; stosowanie metody stymulacyj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grywanie gier planszowych wspierających matematyczne umiejętności dzie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rzenie przedmiotów, rozumienie stałości miary (wysokość, długość, szerokoś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orównywanie wysokości dzieci względem siebie; używanie określeń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ższy od, niższy od, takiej samej wysok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ierzenie długości (szerokości) za pomocą sznurka, dłoni, stopy, kro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orównywanie długości przedmiotów: stosowanie określeń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łuższy, krótszy, takiej samej dług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rządkowanie przedmiotów od najkrótszego</w:t>
              <w:br/>
              <w:t xml:space="preserve"> i odwrot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onywanie ćwiczeń na uświadomienie stałości długości (szerokośc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równywanie objętości cie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wracanie uwagi na zmiany objętości podczas dolewania</w:t>
              <w:br/>
              <w:t xml:space="preserve"> i odlewania cie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mierzenie objętości cieczy przy zastosowaniu takiej samej miary, np. nalewnie  odmierzonej kubkiem cieczy do różnych słoików; próby wyjaśnienia, dlaczego poziom cieczy </w:t>
              <w:br/>
              <w:t>w poszczególnych słoikach jest róż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oznawanie różnych rodzajów wag, wyjaśnianie ich ro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kreślaniu masy przedmio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oznawanie wagi szalkowej i istoty jej działa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orównywanie masy wybranych przedmiotów, tworzywa przyrodniczego; stosowanie określeń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ięższy od, lżejszy od, ważący tyle sam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22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wijanie intuicji geometr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kładanie prostych kompozycji, mozaik, obrazków z figur geometrycz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kładanie dowolnych kompozycji, mozaik, obrazków z figur geometr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azywanie figur geometrycznych (koło, trójkąt, kwadrat, prostokąt)</w:t>
            </w:r>
          </w:p>
        </w:tc>
      </w:tr>
      <w:tr>
        <w:trPr>
          <w:trHeight w:val="22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si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pl-PL"/>
              </w:rPr>
              <w:t xml:space="preserve">- obserwowanie środowiska przyrodniczego; zwracanie uwagi na dominującą kolorystykę, zmiany, jakie zachodzą </w:t>
              <w:br/>
              <w:t>w przyrod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pl-PL"/>
              </w:rPr>
              <w:t xml:space="preserve">- oglądanie drzew znajdujących się </w:t>
              <w:br/>
              <w:t>w bliskim otoczen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pl-PL"/>
              </w:rPr>
              <w:t>- rozpoznaw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pl-PL"/>
              </w:rPr>
              <w:t>i nazywanie wybranych warzy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pl-PL"/>
              </w:rPr>
              <w:t>- rozróżnianie uch za pomocą wzroku, dotyku, smaku, zapa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pl-PL"/>
              </w:rPr>
              <w:t>- rozpoznawanie wybranych owoców po wyglądzie, kształcie, sma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pl-PL"/>
              </w:rPr>
              <w:t>- pokazywanie wybranych przykładów (np. jeża, wiewiórki, bociana), jak zwierzęta przygotowują się do nadchodzącej zimy (odlatują do Afryki, gromadzą zapasy, zasypiaj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pl-PL"/>
              </w:rPr>
              <w:t>- obserwowanie zmian zachodzących w przyrodzie późną jesienią, występujących zjawisk atmosferycznych, np. padającego deszcz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oglądanie drzew znajdujących się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bliskim otoczeniu, nazywanie ich; wyjaśnienie zjawiska usychania li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poznawanie drzew po ich liściach</w:t>
              <w:br/>
              <w:t xml:space="preserve"> i owoc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oznawanie ogólnej budowy drzew (korzenie, pień, korona); wyjaśnienie ich podziału na drzewa liściaste i drzewa iglaste, poznawanie roli drzew (lasów) </w:t>
              <w:br/>
              <w:t xml:space="preserve">w życiu ludzi </w:t>
              <w:br/>
              <w:t>i zwierzą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zbieranie owoców drzew; wykorzystywanie owoców w działalności plastycznej, technicznej, matematycznej, muzyczn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rozpoznawanie drzew owocowych po owocach; wyjaśnienie znaczenia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znawanie wybranych owoców egzot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azywanie przetworów z owoców i warzyw (dżemy, soki, kiszonki, kompot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znawanie wybranych przedstawicieli grzybów jadalnych (borowik, maśla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niejadalnych (muchomor sromotnikow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anie potraw</w:t>
              <w:br/>
              <w:t xml:space="preserve"> i przetworów sporządzonych </w:t>
              <w:br/>
              <w:t>z grzybów na podstawie własnych wiadom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znawanie ogólnej budowy grzybów, sposobów ich zbier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okazywanie na wybranych przykładach (np. jeża, wiewiórki, bociana), jak zwierzęta przygotowują się do nadchodzącej zim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obserwowanie zmian zachodzących </w:t>
              <w:br/>
              <w:t xml:space="preserve">w przyrodzie zimą; zwracanie uwagi na koloryt i piękno przyrod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zimowej sza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znawanie zjawisk atmosferycznych charakterystycznych dla zimy, nazywanie ich, np.: opady śnieg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znawanie zjawisk atmosferycznych charakterystycznych dla zimy, nazywanie ich, np.: opady śniegu, szron, szadź, zawieje śnież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znawanie wybranych właściwości fizycznych śniegu</w:t>
              <w:br/>
              <w:t xml:space="preserve"> i lodu, zwracanie uwago na zanieczyszczenia, które zatrzymują w sob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okarmi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dopajanie zwierząt </w:t>
              <w:br/>
              <w:t>w trudnych zimowych warunk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azywanie ptaków odwiedzających kar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zwrócenie uwagi na ostrożność </w:t>
              <w:br/>
              <w:t>w kontaktach z chorymi zwierzętami np. ptak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poznawanie wybranych zwierząt po śladach na śnieg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os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bserwowanie zmian zachodzących w przyrodzie przed zbliżającą się wiosną, np.: topnienie śniegu, powracające pierwsze ptaki (bociany), pojawiające się pierwsze kwiaty (krokus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oglądanie kwitnących roślin; zwracanie uwagi na zawarte </w:t>
              <w:br/>
              <w:t>w nich pięk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mawianie życia ptaków wiosną (budowanie gniaz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znawanie wybranych przedstawicieli zwierząt egzot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znawanie wybranych dorosłych</w:t>
              <w:br/>
              <w:t xml:space="preserve"> i młodych zwierząt hodowanych na w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bserwowanie zmian zachodzących w przyrodzie przed zbliżająca się wiosną, np.: coraz dłuższe dni, coraz wyższa temperatura, topnienie śniegu i lodu, powracające pierwsze ptaki (skowronki, czajki, szpaki), pojawiające się pierwsze kwiaty (przebiśniegi, krokus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znawanie zwiastunów wiosny, np.: kwitnienie wierzby i leszczyny, pojawienie się pąków na drzewach, krzew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glądanie kwiatów ogrodowych, nazywanie ich, np.: tulipany, nasturcje, lilie; omawianie ich budowy oraz etapów rozwojowych (np. tulipan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mawianie życia ptaków wiosna (budowanie gniazd, składanie jaj, wyleganie młodych, dbanie o młod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oznawanie dorosłych i młodych zwierząt hodowanych na w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nazyw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om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erząt, sposobów poruszanie się zwierząt, odżywi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jaśnianie znaczenia hodowli zwierząt dla lud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znawanie właściwości powietrza poprzez zabawy, ćwiczenia</w:t>
              <w:br/>
              <w:t xml:space="preserve"> i eksperymen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znanie pomocnej</w:t>
              <w:br/>
              <w:t xml:space="preserve"> i szkodliwej roli wiatru w działalności lud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znawanie zjawiska tęczy</w:t>
            </w:r>
          </w:p>
        </w:tc>
      </w:tr>
      <w:tr>
        <w:trPr>
          <w:trHeight w:val="22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a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obserwowanie </w:t>
              <w:br/>
              <w:t xml:space="preserve">w sposób bezpośredni zmian zachodzących </w:t>
              <w:br/>
              <w:t>w przyrod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znawanie wybranych owadów, np.: pszczół, mrów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znawanie owoców (truskawki, poziomki, czereśnie, porzeczki) dojrzewających lat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obserwowanie, </w:t>
              <w:br/>
              <w:t xml:space="preserve">w sposób bezpośredni lub pośredni, zmian zachodząc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rodzie</w:t>
              <w:br/>
              <w:t>w wybranych środowiskach (np.: lesie, na łąc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kreślenie cech lata, np.: długie dni, wyższa temperatura; poznanie zjawisk atmosferycznych występujących o tej porze roku, np.: burzy, tę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znanie wybranych owadów, np.: pszczół, mrówek, ich pożyteczności dla przyrody i lud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znanie owoców (truskawki, poziomki, czereśnie, porzeczki) dojrzewających latem; opisywanie ich wyglądu, smaku</w:t>
            </w:r>
          </w:p>
        </w:tc>
      </w:tr>
      <w:tr>
        <w:trPr>
          <w:trHeight w:val="22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yroda w sali, </w:t>
              <w:br/>
              <w:t>w dom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znawanie zasad dbania o zwierzęta hodowlane w domu: karmienie ich, wychodzenie na spac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aśladowanie sposobów poruszania się zwierząt hodowlanych w domu, ich odgłos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banie o rośliny doniczkowe uprawiane w pomieszczeniach, nazywanie wybranych, umieszczanie ich w nasłonecznionych miejsc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oznawanie zasad dbania o zwierzęta hodowane w domu: karmienie ich, wizyt </w:t>
              <w:br/>
              <w:t>u weterynarza, zapewnienia odpowiedniego miejsca na odpoczynek i sen, wychodzenie na spac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azywanie dorosłych i młodych zwierząt</w:t>
            </w:r>
          </w:p>
        </w:tc>
      </w:tr>
      <w:tr>
        <w:trPr>
          <w:trHeight w:val="2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hrona przyro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znawanie zagrożeń dla środowiska przyrodniczego wynikających z niszczycielskiej działalności ludzi, np.: zatruwanie wód, powietrza, gleby, zabijanie zwierząt dla futer, kłów, wycinanie lasów, wyrzucanie odpadów niedozwolonych miejsc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eniszczenie roślin, np. niełamanie gałęzi drze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rzucanie śmieci do kos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niedeptanie trawników, klombów </w:t>
              <w:br/>
              <w:t>z kwiat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zanowanie wody, niemarnowanie j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wyjaśnianie określeń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wiaty chronione, zwierzęta chronione</w:t>
            </w:r>
          </w:p>
        </w:tc>
      </w:tr>
      <w:tr>
        <w:trPr>
          <w:trHeight w:val="19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tyst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ychowanie przez sztukę- dziecko widzem i aktorem (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łuchanie i śpiewnie piosen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słuchanie piosenek </w:t>
              <w:br/>
              <w:t>w wykonaniu nauczyc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auka prostych piosenek fragmentami, metoda ze sł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śpiewanie piosenek razem z osobą dorosł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słuchanie piosnek </w:t>
              <w:br/>
              <w:t xml:space="preserve">w wykonaniu nauczyciela oraz nagrań z płyt kompakt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auka piosenek fragmentami, metodą ze słuch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zbiorowe </w:t>
              <w:br/>
              <w:t xml:space="preserve">i indywidualne śpiewanie piosenek </w:t>
            </w:r>
          </w:p>
        </w:tc>
      </w:tr>
      <w:tr>
        <w:trPr>
          <w:trHeight w:val="2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ychowanie przez sztukę- muzyka i śpiew, pląsy i taniec (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ychowanie przez sztukę- różne formy plastyczne (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ra na instrumentach perkusyjnyc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organizowanie kącika muzyczn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orzystanie naturalnych efektów perkusyjnych (klaskania, tupania, stukania…) do akompaniamentu podczas słuchania lub śpiewania piosen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znanie wyglądu instrumentów perkusyjnych: kołatki, grzechotki, bębenka, trójkąta, talerzy, drewienek i sposobu gry na n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wykonywanie akompaniamentu do piosenek na instrumentach perkusyjnych oraz innych przedmiotach – indywidualnie lub grupowo (tworze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rkiest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wykonywanie prostych, jedno-, dwutaktowych tematów rytmicznych na instrumentach perkusyj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onanie instrumentów perkusyjnych</w:t>
              <w:br/>
              <w:t xml:space="preserve"> z różnych materiałów</w:t>
            </w:r>
          </w:p>
        </w:tc>
      </w:tr>
      <w:tr>
        <w:trPr>
          <w:trHeight w:val="170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spomaganie rozwoju umysłowego dzieci poprzez zabawy konstrukcyjne i budzenie zainteresowań technicznych (10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żanie muzyki ruch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czestniczenie w zabawach rytmicznych, ruch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reagowanie na zmiany tempa </w:t>
              <w:br/>
              <w:t xml:space="preserve">i dynamiki utworu </w:t>
              <w:br/>
              <w:t>o dużym zróżnicowan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ytmicznie poruszanie się przy muzy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czestniczenie w zabawach rytmicznych, ruchowych, pląsach przy muzy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reagowanie na zamiany tempa </w:t>
              <w:br/>
              <w:t>i dynamiki utw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stetyczne, rytmiczne poruszanie się przy muzy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mprowizowanie piosenek ruchem</w:t>
            </w:r>
          </w:p>
        </w:tc>
      </w:tr>
      <w:tr>
        <w:trPr>
          <w:trHeight w:val="8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wijanie twórczości muzycz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ucenie piosenek na własną melodi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śpiewanie powitania, pożegnania lub innych tekstów ba podane lub wymyślone melod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wijanie wrażliwości słuch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łuchanie utworów wokalnych lub instrumental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poznawanie wybranych instrumentów po wydawanych przez nie dźwiękach i wyglądzie; nazywanie muzyków grających na tych instrument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poznawanie piosenek na podstawie wystukanego  rytmu, zanuconej, zagranej melod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dostrzeganie zmian </w:t>
              <w:br/>
              <w:t>w wysokości dźwię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słuchanie utworów wokalnych lub instrumental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cowanie ze sztuk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tworzenie galerii prac plastycznych dzie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strzeganie otaczającego nas pięk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oznawanie słów związanych  ze sztuką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braz, rzeźba, portret, zabyt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enia galerii prac plastycznych dzie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strzeganie piękna wokół siebie</w:t>
            </w:r>
          </w:p>
        </w:tc>
      </w:tr>
      <w:tr>
        <w:trPr>
          <w:trHeight w:val="18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wracanie uwagi na barwy wokół sieb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azywanie podstawowych bar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nazywanie barw podstawowych (czerwona, niebieska, żółta) i pochodnych, nazywanie bar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iepłych i zim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ieszanie barw, nazywanie powstał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czestniczenie w zabawach z barwną plamą, kreską, figur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rażanie swoich emocji poprzez barwy</w:t>
            </w:r>
          </w:p>
        </w:tc>
      </w:tr>
      <w:tr>
        <w:trPr>
          <w:trHeight w:val="22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wijanie zainteresowań plastycz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rysowanie, malowanie farbami plakatowymi, lepienie z masy soln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tworzenie różnych przestrzennych kompozycji w wykorzystywaniem palców, dłoni, całego ciał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rysowanie, malowanie farbami plakatowymi, akwarelami z użyciem palców lub pędzli, na różnym podłożu, wycinanie, wydzieranie z różnego materiału, obrysowywanie szablonów, lepienie </w:t>
              <w:br/>
              <w:t xml:space="preserve">z masy solnej, plasteliny, naklejanie, ugniatanie i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znanie różnych technik plastycznych , np.: stemplowanie, mokre na mokrym itd., poprzez wykonywanie prac z ich wykorzystywan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wykorzystywanie </w:t>
              <w:br/>
              <w:t>w pracach plastycznych materiałów odpadowych, np.: plastikowych butelek, gazet, pudełek, folii aluminiowej itp., oraz tworzywa przyrodnicz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odczuwanie radości </w:t>
              <w:br/>
              <w:t xml:space="preserve">z tworzenia, działania plastycz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worzenie prac plastycznych inspirowanych muzyką, literatura</w:t>
            </w:r>
          </w:p>
        </w:tc>
      </w:tr>
      <w:tr>
        <w:trPr>
          <w:trHeight w:val="22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takt z literaturą</w:t>
              <w:br/>
              <w:t xml:space="preserve"> i czasopismam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oglądanie książek </w:t>
              <w:br/>
              <w:t>i czasopism umieszczanych w kąciku książ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łuchanie fragmentów książek i czasopis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glądanie wybranych pozycji literatury dziecięcej, zwracanie uwagi na piękne ilustracje, obraz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łuchanie czytanych przez nauczyciela lub lektora fragmentów literatury z odpowiednią intonacją i natężeniem głosu; zwracanie uwagi na piękno języka pol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anie tytułów swoich ulubionych czasopism, uzasadnianie swojego wyboru</w:t>
            </w:r>
          </w:p>
        </w:tc>
      </w:tr>
      <w:tr>
        <w:trPr>
          <w:trHeight w:val="22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dział </w:t>
              <w:br/>
              <w:t xml:space="preserve">w przedstawieniach teatralnyc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glądanie przedstawień teatralnych dla dzieci w przedszko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glądanie przedstawień teatralnych w wykonaniu starszych kolegów i koleżan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czestniczenie w zabawach naśladowczych – naśladowanie ruchów, gestów ludzi, zwierzą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glądanie przedstawień teatralnych dla dzieci w przedszko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znawanie wystroju teatru (kasa, widownia, scena, kurtyna) oraz ludzi tam pracujących (aktor, reżyser, scenograf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onywanie ćwiczeń dykcyjnych ćwiczących wyrazistość, intonację wypowied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ygotowanie przedstawień wybranych baśni poprzez przydzielanie ról, przygotowanie scenografii i akcesor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umiejętne posługiwanie się rekwizyt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ygotowanie kącika teatr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wobodne improwizowanie, słowne, ruchowe, znanych utworów literackich lub wymyślonych przez dzie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lądanie filmów dla dzie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glądanie filmów dla dzieci nagranych na płytach, kaset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uczestniczenie </w:t>
              <w:br/>
              <w:t>w rozmowach na temat bohaterów film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glądanie filmów dla dzieci na płytach oraz w ki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ostrzeganie różnic pomiędzy kinem </w:t>
              <w:br/>
              <w:t>a teatr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ocenianie zachowań fikcyjnych bohaterów: stosowanie określeń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hater pozytywny, negatyw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znawanie zawodów związanych z filmem: aktor, reżyser, kompozytor, charakteryzator</w:t>
            </w:r>
          </w:p>
        </w:tc>
      </w:tr>
      <w:tr>
        <w:trPr>
          <w:trHeight w:val="2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świadczenia konstrukcyjno - techni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uczestniczenie </w:t>
              <w:br/>
              <w:t xml:space="preserve">w zabawach konstrukcyj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udowanie z naturalnych materiałów (piasek, śnieg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uczestnicz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bawach konstrukcyjno – technicznych wykorzystujących doświadczenia zbierane podczas poznania środowiska technicznego, np. składanie zabawek </w:t>
              <w:br/>
              <w:t xml:space="preserve">z oddzielonych części , budowanie różnych konstrukcji z klocków ; przeżywanie radości </w:t>
              <w:br/>
              <w:t>z pozytywnych efektów swoich działa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budowanie </w:t>
              <w:br/>
              <w:t>z naturalnych materiałów (piasek, śnieg); konstruowanie z tworzywa przyrodniczego,</w:t>
              <w:br/>
              <w:t>z korka, papieru, weł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znawanie współczesnych środków łączności: radia, telewizji, Internetu</w:t>
            </w:r>
          </w:p>
        </w:tc>
      </w:tr>
      <w:tr>
        <w:trPr>
          <w:trHeight w:val="2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ki transpor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oznawanie wybranych środków transportu: lądowego, wodnego, powietrz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znanie znaczenia pasów, sygnalizacji świetln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znawanie różnych środków transportu: lądowego, wodnego, powietr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oznanie znaczenia pasów, sygnalizacji świetlnej, znaków drog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zaznajomienie </w:t>
              <w:br/>
              <w:t xml:space="preserve">z zasadami ruchu drogowego </w:t>
              <w:br/>
              <w:t>z wykorzystaniem zabaw tematycznych, literatury, wyciecz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znanie wybranych pojazdów w tym specjalistycznych, np.: straży pożarnej, karetki pogotowia, poli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glądanie przedstawionych na obrazkach środków lokomocji niedostępnych bezpośredniej obserwacji, np.: rakiety, promu kosmicznego, nazywanie ich</w:t>
            </w:r>
          </w:p>
        </w:tc>
      </w:tr>
      <w:tr>
        <w:trPr>
          <w:trHeight w:val="191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ządzenia gospodarstwa domo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znawanie wybranych urządzeń gospodarstwa domow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oznawanie urządzeń gospodarstwa domow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strzeganie roli urządzeń gospodarstwa domowego u ułatwianiu pracy ludzi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znawanie zasad działania wybranych urządzeń, np.: odkurzacza, miksera, ekspresu, zasad bezpiecznego korzystania z nich</w:t>
            </w:r>
          </w:p>
        </w:tc>
      </w:tr>
      <w:tr>
        <w:trPr>
          <w:trHeight w:val="11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e energ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sługiwanie się zabawkami na baterie, określanie źródła ich zasilania, samodzielne wymienianie baterii</w:t>
            </w:r>
          </w:p>
        </w:tc>
      </w:tr>
      <w:tr>
        <w:trPr>
          <w:trHeight w:val="8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jawy ekspres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rażanie swoich przeżyć wewnętrznych, uczuć poprzez różne formy ekspresji: słownej, ruchowej, plastycznej, muzycznej</w:t>
            </w:r>
          </w:p>
        </w:tc>
      </w:tr>
      <w:tr>
        <w:trPr>
          <w:trHeight w:val="2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chowa i zdrowot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ychowanie zdrowotne </w:t>
              <w:br/>
              <w:t>i kształtowanie sprawności fizycznej dzieci (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nanie ogólnej budowy własnego ciał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nazywanie wybranych części cia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ostrzeganie podstawowych różnić w wyglądzie między dziewczynkami </w:t>
              <w:br/>
              <w:t>a chłopca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skazywanie, po której stronie ciała znajduje się ser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azywanie części cia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azywanie wybranych organów wewnętrznych np.: serce, płuca, żołądek, mózg, określenie ich funk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ostrzeganie zmian </w:t>
              <w:br/>
              <w:t>w swoim rozwoju fizycznym na przestrzeni kilku lat (wzrost, zmiany proporcji w budowie ciała) na podstawie zd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ostrzeganie różnic </w:t>
              <w:br/>
              <w:t>w wyglądzie między dziewczynkami</w:t>
              <w:br/>
              <w:t xml:space="preserve"> i chłopcami oraz kobieta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ężczyzn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świadamianie problemów osób niepełnosprawnych fizycznie (np. utrudnionego sposobu poruszania się)</w:t>
            </w:r>
          </w:p>
        </w:tc>
      </w:tr>
      <w:tr>
        <w:trPr>
          <w:trHeight w:val="1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drażanie dzieci do dbałości  </w:t>
              <w:br/>
              <w:t>o bezpieczeństwo własne oraz innych (6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pomaganie rozwoju rucho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wijanie orientacji w schemacie własnego cia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uczestniczenie </w:t>
              <w:br/>
              <w:t xml:space="preserve">w zabawach ruchowych: kształtujących postawę, orientacyjno – porządkowych , bieżnych z elementem czworakowania, </w:t>
              <w:br/>
              <w:t xml:space="preserve">z elementami skoku, podskoku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elementami toczenia, z elementami rzutu, chwytu, równoważnych, organizowanych metodą opowieści ruchowych ze śpiew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utrwalanie orientacji w schemacie własnego ciała i ciała drugiej osoby (np. </w:t>
              <w:br/>
              <w:t>w kontekście kształtowania prawidłowej postaw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zacieśnienie kontaktów interpersonalnych </w:t>
              <w:br/>
              <w:t>z grupą poprzez wspólne organizowanie swobodnych zabaw ruch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uczestniczenie w zabawach ruchowych: kształtujących postawę, orientacyjno -  porządkowych, bieżnych, z elementami czworakowani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elementami skoku, podskoku, z elementami toczeni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elementami rzutu, chwytu, równoważnych, organizowanych metodą opowieści ruchowych, ze śpiew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uczestniczenie </w:t>
              <w:br/>
              <w:t xml:space="preserve">w zabawach organizowanych </w:t>
              <w:br/>
              <w:t>w terenie (w ogrodzie przedszkolnym, na łąc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uczestnicz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ćwiczeniach gimnastycz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wykorzystaniem standardowych metod, metody R. Laba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innych metod twórczych, np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. Sherbor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 i M. Kniessów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 Orff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rowa żywn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spożywanie zdrowej żywności: warzyw, owoców, mięsa, nabiału ( ograniczenie spożywania słodyczy, chipsów), picie kompotów, soków </w:t>
              <w:br/>
              <w:t>( ograniczenie napojów gazowanych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spożywanie zdrowej żywności: warzyw, owoców, mięsa, nabiału ( ograniczenie spożywania słodyczy, chipsów), picie kompotów, soków </w:t>
              <w:br/>
              <w:t>( ograniczenie napojów gazowany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zwyciężenie niechęci do nieznanych potra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strzeganie zasad właściwego zachowania się podczas spożywania posił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ienianie zdrowych produktów oraz produktów szkodzących zdrowiu</w:t>
            </w:r>
          </w:p>
        </w:tc>
      </w:tr>
      <w:tr>
        <w:trPr>
          <w:trHeight w:val="2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bałość o higien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ubieranie się odpowiednio do warunków atmosferycznych występujących w danej porze ro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bywanie na świeżym powietrzu; uczestniczenie w spacerach , zabaw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banie o higienę poprzez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e mycie całego ciał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zębów po posiłka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e korzystanie z toalet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rąk, zwłaszcza po pobycie w toalecie i zabawie na świeżym powietrz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rzymanie czystości odzieży, obuw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e ubieranie si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rozbierania, dbanie o rzeczy osobis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ą zmianę bieliz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używanie cudzych grzebieni, szczotek, ręcznik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chowanie porządku w miejscu zaba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bieranie się odpowiednio do warunków atmosferycznych  występujących w danej porze roku (zapobieganie przegrzaniu i zmarznięci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rzebywanie na świeżym powietrzu; uczestnicz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spacerach, zabawach i ćwiczeniach ruch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banie o narządy zmysłów poprzez: dobre oświetlenie miejsc zabaw, pracy, unikanie hałasu, samemu też nie będąc jego źródłem, wietrzenie pomieszcze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banie o higienę poprzez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e mycie całego ciał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zębów po posiłka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e korzystanie z toalet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ie rąk, zwłaszcza po pobycie w toalec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zabawie na świeżym powietrz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rzymanie czystości odzieży, obuwia; zwracani uwagi na estetyczny wyglą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e ubieranie si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rozbierania, dbani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rzeczy osobis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zienną zmianę bieliz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używanie cudzych grzebieni, szczotek, ręczni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chowanie porządku w miejscu zabawy, pracy, nau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pobieganie chorob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ystematyczne kontrolowanie stanu uzęb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ygnalizowanie nauczycielowi złego samopoczu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ostrzeganie roli lekarza w dbani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zdrowie lud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ystematyczne kontrolowanie stanu uzębien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zwyciężeanie obaw przed wizyt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 stomatolo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mawianie na temat szczepień ochronnych, wskazywanie ich wartości zdrowot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umienie konieczności przyjmowania lekarstw w czasie choroby.</w:t>
            </w:r>
          </w:p>
        </w:tc>
      </w:tr>
      <w:tr>
        <w:trPr>
          <w:trHeight w:val="42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nanie zasad bezpieczeństwa, przestrzeganie i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znanie zasad właściwego zachowania się w czasie korzystania ze środków transpor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ehałasowanie przy ludziach chorych, starsz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właściwe zachowywanie si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czasie korzystania ze środków transpor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znawanie zasad ruchu drogowego dotyczących prawidł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bezpiecznego poruszania się po ulicach i drog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dpowiednie zachowanie się podczas bur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rozumienie konieczności zachowania cisz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miejscach publi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ehałasowanie przy ludziach chorych, starsz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ezpiecznie posługiwanie się przyborami, np.: igłą, nożyczkami, młot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bieranie bezpiecznego miejsca do zaba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oznanie roli policjanta dbając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bezpieczeństwo lud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świadamianie niebezpieczeństw wynikających z nieprzestrzegania zakaz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znawanie sytuacji zagrażających bezpieczeństwu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oddalanie się od rodziców (opiekunów) w miejscach publicznych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awianie z obcymi ludźmi, odchodzenie z nim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liżanie się do nieznanych zwierząt, zwłaszcza ps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iecznie korzystanie z urządzeń znajdujących się na placu zaba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oznawanie sytuacji zagrażających bezpieczeństwu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oddalanie się od rodziców (opiekunów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enie się w miejscach niedozwolonych, np.: przy ruchliwej ulicy, na zamarzniętym staw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 różnymi źródłami ognia, które mogą być przyczyną pożaru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uszczanie do mieszkania, pod nieobecność rodziców, obcych lu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9" w:hanging="1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mawianie </w:t>
              <w:br/>
              <w:t>z obcymi ludźmi (niepodawanie danych osobowych oraz nieprzekazywanie informacji na temat rodziny), odchodzenie z ni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zenie nieznanych roślin, brudnych owoc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wienie się lekarstwami, środkami chemiczny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9" w:hanging="1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wolnego korzystania </w:t>
              <w:br/>
              <w:t>z urządzeń elektrycz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liżanie się do nieznanych zwierząt, zwłaszcza ps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ieczne korzystanie ze sprzętu sportowego, przyborów, narzędzi, urządzeń znajdujących się na placu zaba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nie nauczyciel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wszystkich sytuacjach budzących wątpliwości i obaw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ygnalizowanie potrzeby pomoc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ytuacjach zagrożenia osobom, które mogą tej pomocy udzielić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20:00Z</dcterms:created>
  <dc:creator>Mariola</dc:creator>
  <dc:description/>
  <cp:keywords/>
  <dc:language>en-US</dc:language>
  <cp:lastModifiedBy>w</cp:lastModifiedBy>
  <dcterms:modified xsi:type="dcterms:W3CDTF">2014-10-26T14:46:00Z</dcterms:modified>
  <cp:revision>19</cp:revision>
  <dc:subject/>
  <dc:title/>
</cp:coreProperties>
</file>